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5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3/02/2017 tarih ve  107 sayılı kararı </w:t>
      </w:r>
      <w:r>
        <w:rPr>
          <w:rFonts w:eastAsia="Times New Roman"/>
          <w:sz w:val="24"/>
          <w:szCs w:val="24"/>
        </w:rPr>
        <w:t xml:space="preserve">ile </w:t>
      </w:r>
      <w:r>
        <w:rPr>
          <w:sz w:val="24"/>
          <w:szCs w:val="24"/>
        </w:rPr>
        <w:t xml:space="preserve">Plan ve Bütçe </w:t>
      </w:r>
      <w:r>
        <w:rPr>
          <w:bCs/>
          <w:sz w:val="24"/>
          <w:szCs w:val="24"/>
        </w:rPr>
        <w:t xml:space="preserve">Komisyonu'na </w:t>
      </w:r>
      <w:r>
        <w:rPr>
          <w:sz w:val="24"/>
          <w:szCs w:val="24"/>
        </w:rPr>
        <w:t>havale edilen,</w:t>
      </w:r>
      <w:r>
        <w:rPr>
          <w:rFonts w:eastAsia="Times New Roman"/>
          <w:sz w:val="24"/>
          <w:szCs w:val="24"/>
        </w:rPr>
        <w:t xml:space="preserve"> </w:t>
      </w:r>
      <w:r>
        <w:rPr>
          <w:sz w:val="24"/>
          <w:szCs w:val="24"/>
        </w:rPr>
        <w:t>İlimiz, Tarsus İlçesi, Tekeliören Mahallesi, 208 parsel No.lu, 2656,00 m</w:t>
      </w:r>
      <w:r>
        <w:rPr>
          <w:sz w:val="24"/>
          <w:szCs w:val="24"/>
          <w:vertAlign w:val="superscript"/>
        </w:rPr>
        <w:t>2</w:t>
      </w:r>
      <w:r>
        <w:rPr>
          <w:sz w:val="24"/>
          <w:szCs w:val="24"/>
        </w:rPr>
        <w:t xml:space="preserve"> yüzölçümlü taşınmazda bulunan, Vildan KELEŞ, Haşan KELEŞ, Hüseyin KELEŞ, Mesude KOÇ, Serpil ÖZDEMİR, Sergül KELEŞ adına vekaleten Vildan KELEŞ, Songül KOÇ ve Füsun YEŞİL adlarına kayıtlı olan hisselerin, 5393 sayılı Belediye Kanunu’nun 18.maddesinin (g) fıkrası uyarınca mezarlık yeri olarak kullanılmak üzere, devir alınması ile ilgili, 14/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Vildan KELEŞ, Haşan KELEŞ, Hüseyin KELEŞ, Mesude KOÇ, Serpil ÖZDEMİR, Sergül KELEŞ adına vekaleten Vİldan KELEŞ, Songül KOÇ ve Füsun YEŞİL Belediyemize vermiş oldukları dilekçelerinde, İlimiz, Tarsus İlçesi, Tekeliören Mahallesi, 208 parselde bulunan hisselerini mezarlık olarak kullanılmak üzere, Belediyemize bedelsiz olarak bağış talebinde bulunmuşlardır.</w:t>
      </w:r>
    </w:p>
    <w:p>
      <w:pPr>
        <w:pStyle w:val="Normal"/>
        <w:ind w:firstLine="708"/>
        <w:jc w:val="both"/>
        <w:rPr>
          <w:sz w:val="24"/>
          <w:szCs w:val="24"/>
        </w:rPr>
      </w:pPr>
      <w:r>
        <w:rPr>
          <w:sz w:val="24"/>
          <w:szCs w:val="24"/>
        </w:rPr>
        <w:t>Yapılan incelemede, 208 No.lu parsel, Ethem DEMİR 200/2656 hisseli, Vildan KELEŞ 307/1328 hisseli, Haşan KELEŞ 921/9296 hisseli, Hüseyin KELEŞ 921/9296 hisseli, Mesude KOÇ 921/9296 hisseli, Serpil ÖZDEMİR 921/9296 hisseli, Sergül KELEŞ 921/9296 hisseli, Songül KOÇ 921/9296 hisseli ve Füsun YEŞİL'in 921/9296 hisseli olarak adlarına kayıtlı olduğu görülmüştür. Aynı zamanda bahse konu parsel, mülkiyeti Belediyemize ait olan, mevcut mezarlık olarak kullanılan, 94 parsel No.lu taşınmaza komşu durumundadır.</w:t>
      </w:r>
    </w:p>
    <w:p>
      <w:pPr>
        <w:pStyle w:val="Normal"/>
        <w:ind w:firstLine="708"/>
        <w:jc w:val="both"/>
        <w:rPr>
          <w:color w:val="000000"/>
          <w:sz w:val="24"/>
          <w:szCs w:val="24"/>
        </w:rPr>
      </w:pPr>
      <w:r>
        <w:rPr>
          <w:sz w:val="24"/>
          <w:szCs w:val="24"/>
        </w:rPr>
        <w:t>İlimiz, Tarsus İlçesi, Tekeliören Mahallesi, 208 parsel No.lu, 2656,00 m</w:t>
      </w:r>
      <w:r>
        <w:rPr>
          <w:sz w:val="24"/>
          <w:szCs w:val="24"/>
          <w:vertAlign w:val="superscript"/>
        </w:rPr>
        <w:t>2</w:t>
      </w:r>
      <w:r>
        <w:rPr>
          <w:sz w:val="24"/>
          <w:szCs w:val="24"/>
        </w:rPr>
        <w:t xml:space="preserve"> yüzölçümlü taşınmazda bulunan, Vildan KELEŞ, Haşan KELEŞ, Hüseyin KELEŞ, Mesude KOÇ, Serpil ÖZDEMİR, Sergül KELEŞ adına vekaleten Vildan KELEŞ, Songül KOÇ ve Füsun YEŞİL adlarına kayıtlı olan hisselerin, 5393 sayılı Belediye Kanunu’nun 18.maddesinin (g) fıkrası uyarınca mezarlık yeri olarak kullanılmak üzere, devir alınması 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6T17:38:00Z</cp:lastPrinted>
  <dcterms:modified xsi:type="dcterms:W3CDTF">2017-02-16T14:38:00Z</dcterms:modified>
  <cp:revision>155</cp:revision>
  <dc:subject/>
  <dc:title/>
</cp:coreProperties>
</file>